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01-ĐT/N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ƠN VỊ CHỦ TRÌ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ĐƠN VỊ THỰC HIỆ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, ngày…. tháng….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IỀU TRA TÀI NGUYÊN NƯỚC MẶT</w:t>
        <w:br/>
        <w:t>CÁC SÔNG CHÍNH, ĐOẠN SÔNG QUAN TRỌ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Ự ÁN:………………………………………………………………………….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:………………..</w:t>
      </w:r>
    </w:p>
    <w:p>
      <w:pPr>
        <w:pStyle w:val="Normal"/>
        <w:spacing w:before="120" w:after="160"/>
        <w:rPr/>
      </w:pPr>
      <w:r>
        <w:rPr/>
        <w:t>1. Tên sông:</w:t>
      </w:r>
    </w:p>
    <w:tbl>
      <w:tblPr>
        <w:tblW w:w="8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5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trên bản đồ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địa phương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ị trí địa lý:</w:t>
      </w:r>
    </w:p>
    <w:p>
      <w:pPr>
        <w:pStyle w:val="Normal"/>
        <w:spacing w:before="120" w:after="160"/>
        <w:rPr/>
      </w:pPr>
      <w:r>
        <w:rPr/>
        <w:t>- Điểm đầu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cuối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khảo sát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Các thông số của sông: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77"/>
        <w:gridCol w:w="2263"/>
        <w:gridCol w:w="1297"/>
        <w:gridCol w:w="1085"/>
        <w:gridCol w:w="580"/>
      </w:tblGrid>
      <w:tr>
        <w:trPr>
          <w:trHeight w:val="516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i đoạn sông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m) Độ rộng lòng sông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ộng bờ sông trái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 Độ rộng bờ sông phải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mực nước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 Tốc độ dòng chảy (ước lượng)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/s)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Đặc điểm đoạn sông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Lòng sông: 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ãi sông: 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ờ sông: 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ác công trình, các hoạt động khai thác sử dụng nước mặt trên sông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4590" w:leader="none"/>
        </w:tabs>
        <w:spacing w:before="120" w:after="160"/>
        <w:rPr/>
      </w:pPr>
      <w:r>
        <w:rPr/>
        <w:t xml:space="preserve">Hồ chứa: □ </w:t>
        <w:tab/>
        <w:t>Đập dâng: □</w:t>
        <w:tab/>
        <w:t>Trạm bơm: □</w:t>
        <w:tab/>
        <w:t>Cống: □</w:t>
      </w:r>
    </w:p>
    <w:tbl>
      <w:tblPr>
        <w:tblW w:w="81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95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Khác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Số hiệu phiếu điều tra công trình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Đặc điểm hệ sinh thái thủy sinh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7. Số hiệu mẫu nướ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Thời gian lấy mẫu: ....................................................................................................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8. Các thông tin về kết quả đo đạc, khảo sát chất lượng nước tại hiện trường: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9"/>
        <w:gridCol w:w="499"/>
        <w:gridCol w:w="619"/>
        <w:gridCol w:w="64"/>
        <w:gridCol w:w="1228"/>
        <w:gridCol w:w="247"/>
        <w:gridCol w:w="276"/>
        <w:gridCol w:w="1284"/>
        <w:gridCol w:w="652"/>
        <w:gridCol w:w="579"/>
        <w:gridCol w:w="616"/>
      </w:tblGrid>
      <w:tr>
        <w:trPr>
          <w:trHeight w:val="438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àu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ùi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V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pH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DO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g/l)</w:t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hiệt độ nước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ộ dẫn điện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S/cm)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mặn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‰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ác: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hông tin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/>
      </w:pPr>
      <w:r>
        <w:rPr/>
        <w:t>10. Sơ họa vị trí công trình trong hệ thống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N BỘ ĐIỀU TRA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0:00Z</dcterms:created>
  <dc:creator>PC</dc:creator>
  <dc:description/>
  <cp:keywords/>
  <dc:language>en-US</dc:language>
  <cp:lastModifiedBy>PC</cp:lastModifiedBy>
  <dcterms:modified xsi:type="dcterms:W3CDTF">2024-01-17T01:10:00Z</dcterms:modified>
  <cp:revision>1</cp:revision>
  <dc:subject/>
  <dc:title/>
</cp:coreProperties>
</file>